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dart bestillingsformul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irm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2294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med bestilles følgende v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e Ashtray pakket i salgsdispla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æt kryd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1x 100 stk. Mobile Ashtray i salgsdisplay a kr. 379,- (3,79 pr. stk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1x 320 stk. Mobile Ashtray i salgsdisplay  kr. 1040,- (3,25 pr. st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1x 640 stk. Mobile Ashtray i salgsdisplay  kr. 1920,- (3,00 pr. st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1x1280 stk. Mobile Ashtray i salgsdisplay kr. 3712,- (2,90 pr. st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il på fax.58111042 eller e-mail. info@skodfrit.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talings betingelser 14 dag.</w:t>
        <w:tab/>
        <w:tab/>
        <w:tab/>
        <w:tab/>
        <w:t xml:space="preserve">               Sted / Dat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 ordre over 1500 kr. leveres fragt frit. 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Alle priser er ekskl. Moms </w:t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xxi ApS Statenevej 25 2600 Glostrup – Tlf  58 11 10 40- Fax 58 11 10 42- info@skodfrit.nu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2:00Z</dcterms:created>
  <dc:creator>Dan Birklev</dc:creator>
  <dc:description/>
  <cp:keywords/>
  <dc:language>en-US</dc:language>
  <cp:lastModifiedBy>Dan Birklev</cp:lastModifiedBy>
  <cp:lastPrinted>2007-08-01T22:33:00Z</cp:lastPrinted>
  <dcterms:modified xsi:type="dcterms:W3CDTF">2009-08-28T05:32:00Z</dcterms:modified>
  <cp:revision>2</cp:revision>
  <dc:subject/>
  <dc:title>Standart bestillingsformular </dc:title>
</cp:coreProperties>
</file>